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sz w:val="48"/>
          <w:szCs w:val="48"/>
        </w:rPr>
        <w:t>专题教代会座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b/>
          <w:sz w:val="44"/>
          <w:szCs w:val="44"/>
        </w:rPr>
        <w:t>（中心会议室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8505</wp:posOffset>
                </wp:positionV>
                <wp:extent cx="12388850" cy="813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0" cy="813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67"/>
                              <w:gridCol w:w="63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94"/>
                              <w:gridCol w:w="456"/>
                              <w:gridCol w:w="456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23"/>
                              <w:gridCol w:w="456"/>
                              <w:gridCol w:w="462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539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466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19510" w:type="dxa"/>
                                  <w:gridSpan w:val="4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席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（主席团成员按坐签就坐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0" w:type="dxa"/>
                                  <w:gridSpan w:val="4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四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五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特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走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走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走道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走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于长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周占伟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李  平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李俊平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林萍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刘立宁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郑国强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乔会珍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林文晓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奚青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叶春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志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肖亚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杨照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樊辛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玉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李宏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贺德稳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王伟锋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杜耀卿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蒋领敏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周  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贺  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周丰群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赵 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志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伟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徐双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赵军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郑新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魏炳坤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程永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樊爱京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黎  晓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何梅琴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刘文娟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李建民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张炳臣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李丰伟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赵瑞平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彩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乔俊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松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马雪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刘福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知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侯延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史永昌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宋德波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王  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郭春园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陈玉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马公伟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沈义良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王建青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龚富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卫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李秀琴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高维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体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马跃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刘  斐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程亚旭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武少辉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王景明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李瑞娟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王学武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吕海莲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田明丽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云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怀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吴建彪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陈德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谷永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华文楷体;宋体" w:ascii="隶书" w:hAnsi="隶书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华文楷体;宋体" w:ascii="隶书" w:hAnsi="隶书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华文楷体;宋体" w:ascii="隶书" w:hAnsi="隶书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华文楷体;宋体" w:ascii="隶书" w:hAnsi="隶书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华文楷体;宋体" w:ascii="隶书" w:hAnsi="隶书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张国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赵干卿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张庆元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马继文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李 波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刘  展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郑冬冬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王 巍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钱宏胜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徐炳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梁聪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骆成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韩富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李效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西太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" w:eastAsia="仿宋_GB2312;仿宋"/>
                                      <w:sz w:val="24"/>
                                    </w:rPr>
                                    <w:t>张晓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张秋芳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秦方奇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单满菊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王俊刚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孔祥建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赵依晗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薛喜昌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鲁书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郑新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孟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葛雁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朱彦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长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曹子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李庆富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娄艳阁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张红霞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田勇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张小雪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张光会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闫江涛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李新建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王冠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贯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陈建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李国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王万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法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郭建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马亚军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孔祥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韩福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张振江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冯朝稳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谢丽明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王向前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 xml:space="preserve">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黄 堃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杨维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乔华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张建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贾明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cs="华文楷体;宋体" w:eastAsia="隶书"/>
                                      <w:sz w:val="24"/>
                                    </w:rPr>
                                    <w:t>余  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振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FFFFFF"/>
                                      <w:kern w:val="0"/>
                                      <w:sz w:val="24"/>
                                    </w:rPr>
                                    <w:t>焦红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华文楷体;宋体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华文楷体;宋体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华文楷体;宋体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华文楷体;宋体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华文楷体;宋体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华文楷体;宋体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楷体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华文楷体;宋体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华文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华文楷体;宋体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FFFFFF"/>
                                      <w:kern w:val="0"/>
                                      <w:sz w:val="24"/>
                                    </w:rPr>
                                    <w:t>李云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5.5pt;height:640.6pt;mso-wrap-distance-left:9pt;mso-wrap-distance-right:9pt;mso-wrap-distance-top:0pt;mso-wrap-distance-bottom:0pt;margin-top:158.15pt;mso-position-vertical-relative:page;margin-left:5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67"/>
                        <w:gridCol w:w="63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94"/>
                        <w:gridCol w:w="456"/>
                        <w:gridCol w:w="456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23"/>
                        <w:gridCol w:w="456"/>
                        <w:gridCol w:w="462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539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466"/>
                        <w:gridCol w:w="394"/>
                      </w:tblGrid>
                      <w:tr>
                        <w:trPr/>
                        <w:tc>
                          <w:tcPr>
                            <w:tcW w:w="19510" w:type="dxa"/>
                            <w:gridSpan w:val="4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席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（主席团成员按坐签就坐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0" w:type="dxa"/>
                            <w:gridSpan w:val="4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45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团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二团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三团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四团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五团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六团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特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走道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走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走道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走道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于长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周占伟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李  平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李俊平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林萍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刘立宁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郑国强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乔会珍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林文晓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奚青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叶春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志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肖亚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杨照红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樊辛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玉兰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李宏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贺德稳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王伟锋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杜耀卿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蒋领敏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周  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贺  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周丰群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赵 婧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志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伟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徐双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赵军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郑新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魏炳坤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程永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樊爱京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黎  晓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何梅琴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刘文娟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李建民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张炳臣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李丰伟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赵瑞平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彩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乔俊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松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马雪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刘福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知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侯延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史永昌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宋德波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王  惠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郭春园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陈玉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马公伟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沈义良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王建青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龚富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卫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李秀琴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高维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体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马跃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刘  斐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程亚旭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武少辉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王景明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李瑞娟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王学武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吕海莲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田明丽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云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怀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吴建彪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陈德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谷永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隶书" w:cs="华文楷体;宋体" w:ascii="隶书" w:hAnsi="隶书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隶书" w:cs="华文楷体;宋体" w:ascii="隶书" w:hAnsi="隶书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隶书" w:cs="华文楷体;宋体" w:ascii="隶书" w:hAnsi="隶书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隶书" w:cs="华文楷体;宋体" w:ascii="隶书" w:hAnsi="隶书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隶书" w:cs="华文楷体;宋体" w:ascii="隶书" w:hAnsi="隶书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张国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赵干卿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张庆元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马继文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李 波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刘  展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郑冬冬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王 巍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钱宏胜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徐炳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梁聪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骆成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韩富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李效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西太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" w:eastAsia="仿宋_GB2312;仿宋"/>
                                <w:sz w:val="24"/>
                              </w:rPr>
                              <w:t>张晓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张秋芳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秦方奇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单满菊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王俊刚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孔祥建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赵依晗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薛喜昌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鲁书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郑新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孟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葛雁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朱彦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长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曹子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李庆富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娄艳阁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张红霞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田勇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张小雪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张光会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闫江涛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李新建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王冠波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贯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陈建裕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李国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王万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法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郭建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马亚军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孔祥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韩福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张振江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冯朝稳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谢丽明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王向前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 xml:space="preserve">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黄 堃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杨维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乔华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张建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贾明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华文楷体;宋体" w:eastAsia="隶书"/>
                                <w:sz w:val="24"/>
                              </w:rPr>
                              <w:t>余  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振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FFFFFF"/>
                                <w:kern w:val="0"/>
                                <w:sz w:val="24"/>
                              </w:rPr>
                              <w:t>焦红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隶书" w:cs="华文楷体;宋体" w:ascii="隶书" w:hAnsi="隶书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隶书" w:cs="华文楷体;宋体" w:ascii="隶书" w:hAnsi="隶书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隶书" w:cs="华文楷体;宋体" w:ascii="隶书" w:hAnsi="隶书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隶书" w:cs="华文楷体;宋体" w:ascii="隶书" w:hAnsi="隶书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隶书" w:cs="华文楷体;宋体" w:ascii="隶书" w:hAnsi="隶书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隶书" w:cs="华文楷体;宋体" w:ascii="隶书" w:hAnsi="隶书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楷体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隶书" w:cs="华文楷体;宋体" w:ascii="隶书" w:hAnsi="隶书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" w:hAnsi="隶书" w:eastAsia="隶书" w:cs="华文楷体;宋体"/>
                                <w:sz w:val="24"/>
                              </w:rPr>
                            </w:pPr>
                            <w:r>
                              <w:rPr>
                                <w:rFonts w:eastAsia="隶书" w:cs="华文楷体;宋体" w:ascii="隶书" w:hAnsi="隶书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楷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FFFFFF"/>
                                <w:kern w:val="0"/>
                                <w:sz w:val="24"/>
                              </w:rPr>
                              <w:t>李云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2:00Z</dcterms:created>
  <dc:creator>User</dc:creator>
  <dc:description/>
  <dc:language>en-US</dc:language>
  <cp:lastModifiedBy>Administrator</cp:lastModifiedBy>
  <cp:lastPrinted>2015-07-09T17:16:00Z</cp:lastPrinted>
  <dcterms:modified xsi:type="dcterms:W3CDTF">2015-07-09T23:58:15Z</dcterms:modified>
  <cp:revision>14</cp:revision>
  <dc:subject/>
  <dc:title>平顶山学院第三届教学工作会议座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